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4"/>
        </w:rPr>
        <w:t>4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και  12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 ΔΗΜΟΤΙΚΑ ΣΧΟΛΕΙΑ </w:t>
      </w:r>
      <w:r>
        <w:rPr>
          <w:sz w:val="24"/>
          <w:szCs w:val="24"/>
        </w:rPr>
        <w:t xml:space="preserve">ΒΥΡΩΝΑ      </w:t>
      </w:r>
      <w:r>
        <w:rPr/>
        <w:t xml:space="preserve">                               Βύρωνας  29/0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Α   Ν   Α   Κ   Ο   Ι   Ν   Ω   Σ   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/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Οι εγγραφές στην Α΄ τάξη των σχολείων μας για το σχολικό έτος 2024 – 2025 θα πραγματοποιηθούν από  </w:t>
      </w:r>
      <w:r>
        <w:rPr>
          <w:b/>
          <w:sz w:val="24"/>
        </w:rPr>
        <w:t>01–03–2024</w:t>
      </w:r>
      <w:r>
        <w:rPr>
          <w:sz w:val="24"/>
        </w:rPr>
        <w:t xml:space="preserve"> έως </w:t>
      </w:r>
      <w:r>
        <w:rPr>
          <w:b/>
          <w:sz w:val="24"/>
        </w:rPr>
        <w:t xml:space="preserve">20–03–2024 κάθε Δευτέρα, Τετάρτη και Παρασκευή </w:t>
      </w:r>
      <w:r>
        <w:rPr>
          <w:sz w:val="24"/>
        </w:rPr>
        <w:t xml:space="preserve">από τις </w:t>
      </w:r>
      <w:r>
        <w:rPr>
          <w:b/>
          <w:sz w:val="24"/>
        </w:rPr>
        <w:t>08:30</w:t>
      </w:r>
      <w:r>
        <w:rPr>
          <w:sz w:val="24"/>
        </w:rPr>
        <w:t xml:space="preserve"> έως τις </w:t>
      </w:r>
      <w:r>
        <w:rPr>
          <w:b/>
          <w:sz w:val="24"/>
        </w:rPr>
        <w:t>10:00,</w:t>
      </w:r>
      <w:r>
        <w:rPr>
          <w:sz w:val="24"/>
        </w:rPr>
        <w:t xml:space="preserve"> </w:t>
      </w:r>
      <w:r>
        <w:rPr>
          <w:b/>
          <w:sz w:val="24"/>
        </w:rPr>
        <w:t xml:space="preserve">από τους Διευθυντές </w:t>
      </w:r>
      <w:r>
        <w:rPr>
          <w:sz w:val="24"/>
        </w:rPr>
        <w:t>και των δύο σχολείων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κατόπιν τηλεφωνικού ραντεβού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3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γγράφονται στην Α΄ τάξη τα παιδιά που γεννήθηκα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Από 01/01/2018 έως 31/12/2018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 εγγραφές είναι κοινές και για τα δύο σχολεία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Η κατανομή των μαθητών  θα γίνει μετά τη λήξη των εγγραφών, σύμφωνα με την κείμενη νομοθεσί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Απαιτούμενα δικαιολογητικά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>Αίτηση – Υπεύθυνη δήλωση του κηδεμόν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80"/>
        </w:rPr>
      </w:pPr>
      <w:r>
        <w:rPr>
          <w:b/>
          <w:sz w:val="24"/>
        </w:rPr>
        <w:t>Πιστοποιητικό γέννησης Δήμου ή Κοινότητας.</w:t>
      </w:r>
      <w:r>
        <w:rPr>
          <w:sz w:val="24"/>
        </w:rPr>
        <w:t xml:space="preserve"> </w:t>
      </w:r>
      <w:r>
        <w:rPr/>
        <w:t xml:space="preserve">(Για την εγγραφή δεν απαιτείται η προσκόμιση πιστοποιητικού γέννησης από τους γονείς, αλλά αναζητείται από το σχολείο μέσω του πληροφορικού συστήματος του Υ.ΠΑΙ.Θ.Α. Οι αλλοδαποί μαθητές εγγράφονται με ληξιαρχική πράξη γέννησης ή ομοειδές πιστοποιητικό επίσημα μεταφρασμένο)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Επίδειξη του βιβλιαρίου υγείας του παιδιού, με το οποίο αποδεικνύεται ότι έγιναν τα προβλεπόμενα εμβόλια </w:t>
      </w:r>
      <w:r>
        <w:rPr>
          <w:rFonts w:cs="Times New Roman" w:ascii="Times New Roman" w:hAnsi="Times New Roman"/>
          <w:b w:val="false"/>
          <w:sz w:val="20"/>
        </w:rPr>
        <w:t>(και προσκόμιση φωτοτυπίας των αντίστοιχων σελίδων)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τομικό Δελτίο Υγείας Μαθητή (Α.Δ.Υ.Μ.)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Οι κηδεμόνες θα παραλάβουν το ειδικό έντυπο από το σχολείο και υποχρεούνται να το επιστρέψουν συμπληρωμένο το αργότερο έως 20/03/2024</w:t>
      </w:r>
      <w:r>
        <w:rPr>
          <w:rFonts w:cs="Times New Roman" w:ascii="Times New Roman" w:hAnsi="Times New Roman"/>
          <w:b w:val="false"/>
        </w:rPr>
        <w:t xml:space="preserve">)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Αποδεικτικό στοιχείο από το οποίο διαπιστώνεται η διεύθυνση κατοικίας.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Μπορεί να είναι λογαριασμός ΕΥΔΑΠ, ΔΕΗ, Φορολογική Δήλωση, συμφωνητικό ενοικίου θεωρημένο από την εφορία ή άλλο επίσημο έγγραφο</w:t>
      </w:r>
      <w:r>
        <w:rPr>
          <w:rFonts w:cs="Times New Roman" w:ascii="Times New Roman" w:hAnsi="Times New Roman"/>
          <w:color w:val="000080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στο όνομα του πατέρα ή της μητέρας του παιδιού</w:t>
      </w:r>
      <w:r>
        <w:rPr>
          <w:rFonts w:cs="Times New Roman" w:ascii="Times New Roman" w:hAnsi="Times New Roman"/>
          <w:b w:val="false"/>
          <w:sz w:val="20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Βεβαίωση Φοίτησης Νηπιαγωγείου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sz w:val="24"/>
          <w:szCs w:val="24"/>
        </w:rPr>
        <w:t>(εκδίδεται από το Νηπιαγωγείο).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 xml:space="preserve">Οι γονείς που επιθυμούν να εγγράψουν το παιδί τους στο </w:t>
      </w:r>
      <w:r>
        <w:rPr>
          <w:sz w:val="24"/>
          <w:szCs w:val="24"/>
          <w:u w:val="single"/>
        </w:rPr>
        <w:t>Ολοήμερο Πρόγραμμα</w:t>
      </w:r>
      <w:r>
        <w:rPr>
          <w:sz w:val="24"/>
          <w:szCs w:val="24"/>
        </w:rPr>
        <w:t xml:space="preserve"> θα καταθέσουν στο σχολείο τη </w:t>
      </w:r>
      <w:r>
        <w:rPr>
          <w:b/>
          <w:sz w:val="24"/>
          <w:szCs w:val="24"/>
        </w:rPr>
        <w:t>σχετική Αίτηση-Δήλωση Εγγραφής στο Ολοήμερο.</w:t>
      </w:r>
    </w:p>
    <w:p>
      <w:pPr>
        <w:pStyle w:val="Normal"/>
        <w:spacing w:lineRule="auto" w:line="27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Διευθύνσεις Σχολείων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Δημοτικό:</w:t>
      </w:r>
      <w:r>
        <w:rPr/>
        <w:t xml:space="preserve">     Ελλήνων Αξιωματικών 8, Καρέας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τηλ</w:t>
      </w:r>
      <w:r>
        <w:rPr>
          <w:lang w:val="en-US"/>
        </w:rPr>
        <w:t>: 2107640343        MAIL: mail@4dim-vyron.att.sch.gr)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ο</w:t>
      </w:r>
      <w:r>
        <w:rPr>
          <w:b/>
        </w:rPr>
        <w:t xml:space="preserve"> Δημοτικό:</w:t>
      </w:r>
      <w:r>
        <w:rPr/>
        <w:t xml:space="preserve">    Ιακώβου Μερκουριάδη 20 </w:t>
      </w:r>
    </w:p>
    <w:p>
      <w:pPr>
        <w:pStyle w:val="Normal"/>
        <w:spacing w:lineRule="auto" w:line="276"/>
        <w:jc w:val="both"/>
        <w:rPr>
          <w:color w:val="00008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τηλ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2107627870 </w:t>
      </w:r>
      <w:r>
        <w:rPr>
          <w:lang w:val="en-US"/>
        </w:rPr>
        <w:t xml:space="preserve">       MAIL: mail@12dim-vyron.att.sch.gr)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      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>ΑΠΟ ΤΙΣ ΔΙΕΥΘΥΝΣΕΙΣ ΤΩΝ ΣΧΟΛΕΙΩΝ</w:t>
      </w:r>
    </w:p>
    <w:sectPr>
      <w:type w:val="nextPage"/>
      <w:pgSz w:w="11906" w:h="16838"/>
      <w:pgMar w:left="1797" w:right="179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9:45:00Z</dcterms:created>
  <dc:creator>Γεώργιος Π. Μαυροειδάκος</dc:creator>
  <dc:description/>
  <cp:keywords/>
  <dc:language>en-US</dc:language>
  <cp:lastModifiedBy>COMPUTER</cp:lastModifiedBy>
  <cp:lastPrinted>2024-02-29T09:56:00Z</cp:lastPrinted>
  <dcterms:modified xsi:type="dcterms:W3CDTF">2024-02-29T07:59:00Z</dcterms:modified>
  <cp:revision>4</cp:revision>
  <dc:subject/>
  <dc:title>15ο ΔΗΜΟΤΙΚΟ ΣΧΟΛΕΙΟ</dc:title>
</cp:coreProperties>
</file>